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IZZAZIONE AL LAVORO STRAORDIN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Al Dipendente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</w:t>
        <w:tab/>
        <w:t>Al Personale addetto rilevazione presenze U.P. 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</w:t>
        <w:tab/>
        <w:t>Al Dirigente dell' U.O.B. Risorse Uma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.V. è autorizzata a prestare attività di lavoro straordinario per i seguenti motivi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giorno_______________________ (indicativamente) dalle ore____________ alle ore______________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Il dipendente dichiara, contestualmente, che in caso di  carenza di fondi per il pagamento del relativo compenso, utilizzerà le predette ore lavorative a titolo di riposo compensativo.</w:t>
            </w:r>
          </w:p>
        </w:tc>
      </w:tr>
      <w:tr>
        <w:trPr>
          <w:trHeight w:val="826" w:hRule="atLeast"/>
        </w:trPr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l Dipen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l Dirig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20" w:leader="none"/>
        <w:tab w:val="right" w:pos="9638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635" t="635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13939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2" path="l0,0l0,0l0,0l0,0" stroked="f" o:allowincell="f" style="position:absolute;margin-left:189.75pt;margin-top:3.45pt;width:291.5pt;height:109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8129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109.75pt;mso-wrap-distance-left:5.7pt;mso-wrap-distance-right:5.7pt;mso-wrap-distance-top:5.7pt;mso-wrap-distance-bottom:5.7pt;margin-top:3.45pt;mso-position-vertical-relative:text;margin-left:18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5120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>#innovazionenellatrasparenzaperiservizialleimprese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6:00Z</dcterms:created>
  <dc:creator>Ornella Veronesi</dc:creator>
  <dc:description/>
  <cp:keywords/>
  <dc:language>en-US</dc:language>
  <cp:lastModifiedBy>Loredana Chessari</cp:lastModifiedBy>
  <cp:lastPrinted>2018-03-21T16:03:00Z</cp:lastPrinted>
  <dcterms:modified xsi:type="dcterms:W3CDTF">2022-02-03T07:36:00Z</dcterms:modified>
  <cp:revision>2</cp:revision>
  <dc:subject/>
  <dc:title>AUTORIZZAZIONE AL LAVORO STRAORDINARIO</dc:title>
</cp:coreProperties>
</file>